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PRODUCTION CREDIT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SMART TRAVELS—Pacific Rim with Rudy Maxa Series V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ecutive Producer/Editor 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Co-Executive Producer/ Host</w:t>
        <w:tab/>
        <w:t>Rudy Maxa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rs / Writers</w:t>
        <w:tab/>
        <w:t>Patty Conroy, Susan McNally, Timothy Lorang,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tricia Branch Larson, 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ing Producers</w:t>
        <w:tab/>
        <w:t>Patricia Branch Larson, 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HDTV Photographers</w:t>
        <w:tab/>
      </w:r>
      <w:r>
        <w:rPr>
          <w:rFonts w:cs="Arial" w:ascii="Arial" w:hAnsi="Arial"/>
          <w:sz w:val="16"/>
          <w:szCs w:val="16"/>
        </w:rPr>
        <w:t>Tom Speer, Karel Bauer, Joe Pontecorvo, Peter Rummel, Eri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Jense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D Editor/ HDTV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HDTV Consultant/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 Designers</w:t>
        <w:tab/>
        <w:t>Lisa Moore</w:t>
      </w:r>
      <w:ins w:id="0" w:author="John Givens" w:date="2006-02-02T16:25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and Rodney Fehsenfeld, KC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0"/>
        </w:rPr>
        <w:t xml:space="preserve">Researchers………………………………………….Richard Upjohn, Douglas Newell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on Assistants</w:t>
        <w:tab/>
        <w:t>Sara Givens, Douglas Newell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Original Music Composer/Arranger</w:t>
        <w:tab/>
        <w:t xml:space="preserve">Denny Gore, Safari Studios 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Musicians</w:t>
        <w:tab/>
        <w:t>Denny Gore, Hans Teuber, Tom Hopkins,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ed Turner, Joann Gillis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nny Hall, Scott McGouga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oger Ferguson, Mike Stoican </w:t>
      </w:r>
    </w:p>
    <w:p>
      <w:pPr>
        <w:pStyle w:val="Normal"/>
        <w:tabs>
          <w:tab w:val="clear" w:pos="720"/>
          <w:tab w:val="left" w:pos="4320" w:leader="dot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music</w:t>
        <w:tab/>
        <w:t>Klaus Lendzian, Network Classical Music Library, Davenport Music, , Partners in Rhyme, Gene Michaels Productions, Unique Tracks, Fresh Music, Opuzz, Nash Music Librar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bCs/>
          <w:sz w:val="20"/>
        </w:rPr>
        <w:t>MAJOR CORPORATE SUPPORT: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 xml:space="preserve">Expedia.com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DITIONAL SUPPORT:</w:t>
      </w:r>
      <w:r>
        <w:rPr>
          <w:rFonts w:cs="Arial" w:ascii="Arial" w:hAnsi="Arial"/>
          <w:sz w:val="20"/>
        </w:rPr>
        <w:tab/>
        <w:t>MedJet</w:t>
      </w:r>
      <w:del w:id="1" w:author="John Givens" w:date="2006-02-09T16:45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>Assist.com and Cathay Pacific Airline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in Charge</w:t>
        <w:tab/>
        <w:t>Jay Parikh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on Relations</w:t>
        <w:tab/>
        <w:t>Tom Niemi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VP, Exchange &amp; Distribution Services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Distribution Services</w:t>
        <w:tab/>
        <w:t xml:space="preserve">Nancy Carter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 Contact</w:t>
        <w:tab/>
        <w:t>Donna Hardwick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MALL WORLD PRODUCTIONS, 140 Lakeside Avenue, Suite 200, Seattle 981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6 329 7167  info@travelsmallworld.com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45:00Z</dcterms:created>
  <dc:creator>Default</dc:creator>
  <dc:description/>
  <cp:keywords/>
  <dc:language>en-US</dc:language>
  <cp:lastModifiedBy>John Givens</cp:lastModifiedBy>
  <cp:lastPrinted>2006-02-02T16:25:00Z</cp:lastPrinted>
  <dcterms:modified xsi:type="dcterms:W3CDTF">2006-02-10T00:45:00Z</dcterms:modified>
  <cp:revision>2</cp:revision>
  <dc:subject/>
  <dc:title>SMART TRAVELS—Europe with Rudy Maxa--FACT SHEET</dc:title>
</cp:coreProperties>
</file>