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SMART TRAVELS—Europe with Rudy Maxa Series III</w:t>
      </w:r>
      <w:r>
        <w:rPr>
          <w:rFonts w:cs="Arial" w:ascii="Arial" w:hAnsi="Arial"/>
        </w:rPr>
        <w:t xml:space="preserve"> —PRODUCTION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ive Producer/Editor 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Co-Executive Producer/ Host</w:t>
        <w:tab/>
        <w:t>Rudy Maxa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rs / Writers</w:t>
        <w:tab/>
        <w:t>Patty Conroy, Susan McNally, Timothy Lorang,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tricia Branch Larson, 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ing Producers</w:t>
        <w:tab/>
        <w:t>Patricia Branch Larson, 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DTV Photographers</w:t>
        <w:tab/>
        <w:t>Tom Speer, Karel Bau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D Editor/ HDTV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HDTV Consultant/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Designer</w:t>
        <w:tab/>
        <w:t>Lisa Moore, KC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er………………………………………….Richard Upjoh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Assistants</w:t>
        <w:tab/>
        <w:t>Sara Givens, Douglas Newell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Original Music Composer/Arranger</w:t>
        <w:tab/>
        <w:t xml:space="preserve">Denny Gore, Safari Studios 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Musicians</w:t>
        <w:tab/>
        <w:t>Denny Gore, Hans Teuber, Tom Hopkins,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d Turner, Joann Gillis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nny Hall, Scott McGouga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ger Ferguson, Mike Stoican </w:t>
      </w:r>
    </w:p>
    <w:p>
      <w:pPr>
        <w:pStyle w:val="Normal"/>
        <w:tabs>
          <w:tab w:val="clear" w:pos="720"/>
          <w:tab w:val="left" w:pos="4320" w:leader="dot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music</w:t>
        <w:tab/>
        <w:t>Klaus Lendzian, Network Classical Music Library, River City Sound Productions, Davenport Music, Classic Clips, Catovah Arts, Partners in Rhyme, Gene Michaels Productions, Unique Tracks, Fresh Music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20"/>
        </w:rPr>
        <w:t>MAJOR CORPORATE SUPPORT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 xml:space="preserve">Expedia.com 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20"/>
        </w:rPr>
        <w:t>ADDITIONAL SUPPORT:</w:t>
      </w:r>
      <w:r>
        <w:rPr>
          <w:rFonts w:cs="Arial" w:ascii="Arial" w:hAnsi="Arial"/>
          <w:sz w:val="20"/>
        </w:rPr>
        <w:tab/>
        <w:t>bmi Airlin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TEL ARRANGEMENTS &amp; PHOTOGRAPY 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20"/>
        </w:rPr>
        <w:t>PERMISSIONS PROVIDED IN PART BY:</w:t>
        <w:tab/>
      </w:r>
      <w:r>
        <w:rPr>
          <w:rFonts w:cs="Arial" w:ascii="Arial" w:hAnsi="Arial"/>
          <w:bCs/>
          <w:sz w:val="20"/>
        </w:rPr>
        <w:t>Classic Custom Vacations, Inc.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 Relations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VP, Exchange &amp; Distribution Services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Distribution Services</w:t>
        <w:tab/>
        <w:t xml:space="preserve">Nancy Carter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Contact</w:t>
        <w:tab/>
        <w:t>Donna Hardwick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MALL WORLD PRODUCTIONS, 140 Lakeside Avenue, Suite 200, Seattle 981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 329 7167  info@travelsmallworld.com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50:00Z</dcterms:created>
  <dc:creator>Default</dc:creator>
  <dc:description/>
  <cp:keywords/>
  <dc:language>en-US</dc:language>
  <cp:lastModifiedBy>John Givens</cp:lastModifiedBy>
  <dcterms:modified xsi:type="dcterms:W3CDTF">2005-02-15T01:02:00Z</dcterms:modified>
  <cp:revision>6</cp:revision>
  <dc:subject/>
  <dc:title>SMART TRAVELS—Europe with Rudy Maxa--FACT SHEET</dc:title>
</cp:coreProperties>
</file>