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ART TRAVELS—Europe with Rudy Maxa Series II —PRODUCTION 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 xml:space="preserve">Executive Producer/Editor 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Host/Travel Authority</w:t>
        <w:tab/>
        <w:t>Rudy Maxa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Producer/Writers</w:t>
        <w:tab/>
        <w:t xml:space="preserve">Patty Conroy, Susan McNally,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Patricia Branch Larson, Sandra Lewis Nisbet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Consulting Producers</w:t>
        <w:tab/>
        <w:t>Patricia Branch Larson, Sandra Lewis Nisbet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HDTV Photographer</w:t>
        <w:tab/>
        <w:t>Tom Speer, KCTS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AVID Editor/ HDTV 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HDTV Consultant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Graphic Designers</w:t>
        <w:tab/>
        <w:t>Lisa Moore, KCTS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Rodney Fehsenfeld, KCTS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 xml:space="preserve">Researcher………………………………………………Richard Upjohn 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Production Assistant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Original Music Composer/Arranger/Musician</w:t>
        <w:tab/>
        <w:t xml:space="preserve">Denny Gore 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Musicians</w:t>
        <w:tab/>
        <w:t>Hans Teuber, Tom Hopkins,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 xml:space="preserve">Ted Turner, Joann Gillis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Denny Hall, Scott McGougan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 xml:space="preserve">Roger Ferguson, Mike Stoican 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Additional music</w:t>
        <w:tab/>
        <w:t>Network Classical Music Library,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River City Sound Productions, Davenport Music, 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 xml:space="preserve">Classic Clips, Catovah Arts, Partners in Rhyme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Michael Brewer, Gene Michaels Productions,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iamusic.com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Special Thanks</w:t>
        <w:tab/>
        <w:t>Delta Airlines, EuropeByCar.com, David Fulton,</w:t>
      </w:r>
    </w:p>
    <w:p>
      <w:pPr>
        <w:pStyle w:val="Normal"/>
        <w:tabs>
          <w:tab w:val="clear" w:pos="720"/>
          <w:tab w:val="left" w:pos="4320" w:leader="dot"/>
        </w:tabs>
        <w:ind w:left="4320" w:hanging="0"/>
        <w:rPr>
          <w:sz w:val="20"/>
        </w:rPr>
      </w:pPr>
      <w:r>
        <w:rPr>
          <w:sz w:val="20"/>
        </w:rPr>
        <w:t xml:space="preserve">Hotel Andromeda-Athens, Hotel Kavalari-Santorini, Martinez Hotel-Cannes, Hotel Adlon-Berlin, Mandarin Oriental Hotel-Munich, Mittenwald Post Hotel, Hotel Schenner-Bad Ischl, Altstadt Radison Hotel-Salzburg, Villa D’Este Resort-Lake Como, National Tourist Office of Greece, French National Tourist Office, Munich Tourist Office, Austrian National Tourist Board, Salzburg Tourist Office, Vienna Tourist Office, Berlin Tourist Office, Syracuse Tourist Office &amp; Film Board, Catania Tourist Office &amp;Film Board, Italian Government Tourism Office-Los Angeles </w:t>
      </w:r>
    </w:p>
    <w:p>
      <w:pPr>
        <w:pStyle w:val="Normal"/>
        <w:tabs>
          <w:tab w:val="clear" w:pos="720"/>
          <w:tab w:val="left" w:pos="432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b/>
          <w:bCs/>
          <w:sz w:val="20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Executive in Charge</w:t>
        <w:tab/>
        <w:t>Rupert Macnee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Director of Production</w:t>
        <w:tab/>
        <w:t>Nolan Lehman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4320" w:leader="dot"/>
        </w:tabs>
        <w:rPr/>
      </w:pPr>
      <w:r>
        <w:rPr/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Vice-President, Exchange &amp; Distribution Services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Distribution Services</w:t>
        <w:tab/>
        <w:t xml:space="preserve">Nancy Baldacci 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Press Contact</w:t>
        <w:tab/>
        <w:t>Donna Hardwick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ALL WORLD PRODUCTIONS, 120 Lakeside Avenue, Suite 210, Seattle 98122</w:t>
      </w:r>
    </w:p>
    <w:p>
      <w:pPr>
        <w:pStyle w:val="Normal"/>
        <w:rPr>
          <w:sz w:val="20"/>
        </w:rPr>
      </w:pPr>
      <w:r>
        <w:rPr>
          <w:sz w:val="20"/>
        </w:rPr>
        <w:t>206 329 7167  info@travelsmallworld.com</w:t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Producer... Nelsa Gide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, Exchange and Distribution Services... Chris Funkhou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ou can remove Reina as "Station Relations"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Services (not Operations)... Nancy Baldac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Information... you can list me, but list Donna Hardwick (not Nan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ick) as Press Cont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... 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0:54:00Z</dcterms:created>
  <dc:creator>Default</dc:creator>
  <dc:description/>
  <dc:language>en-US</dc:language>
  <cp:lastModifiedBy>Default</cp:lastModifiedBy>
  <dcterms:modified xsi:type="dcterms:W3CDTF">2003-03-14T00:08:00Z</dcterms:modified>
  <cp:revision>8</cp:revision>
  <dc:subject/>
  <dc:title>SMART TRAVELS—Europe with Rudy Maxa--FACT SHEET</dc:title>
</cp:coreProperties>
</file>